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法律专业硕士毕业实习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346"/>
        <w:gridCol w:w="1496"/>
      </w:tblGrid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内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实习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岗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要内容应包括实习内容、心得体会、存在问题、解决办法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00:00Z</dcterms:created>
  <dc:creator>guohongting</dc:creator>
  <dc:description/>
  <dc:language>en-US</dc:language>
  <cp:lastModifiedBy>娴箐</cp:lastModifiedBy>
  <dcterms:modified xsi:type="dcterms:W3CDTF">2025-06-25T03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8B03234EC4E88BA17C80E88F8452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cwOTcwNTkyMDIwMDIyMDkxYzAyZmE5NjczZjA2ZjQiLCJ1c2VySWQiOiI2NTAzMTI3NTAifQ==</vt:lpwstr>
  </property>
  <property fmtid="{D5CDD505-2E9C-101B-9397-08002B2CF9AE}" pid="5" name="commondata">
    <vt:lpwstr>commondata</vt:lpwstr>
  </property>
</Properties>
</file>